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ternet what a wonderful place of FREE information, whether planning a railfanning trip, detailing a Wisconsin Central SD45, or just looking at pictures of other railroads, the internet has it.  This is exactly what my Website is about; it is named the Wisconsin Railfan Photos &amp; Information Page. This Website contains photos of railroads, which I have seen travel through Wisconsin.</w:t>
      </w:r>
    </w:p>
    <w:p>
      <w:pPr>
        <w:pStyle w:val="Normal"/>
        <w:rPr/>
      </w:pPr>
      <w:r>
        <w:rPr/>
      </w:r>
    </w:p>
    <w:p>
      <w:pPr>
        <w:pStyle w:val="Normal"/>
        <w:rPr/>
      </w:pPr>
      <w:r>
        <w:rPr/>
        <w:t xml:space="preserve">This Website was added to the Internet on March 1, 1998 as a place to lookup my photo album quickly.  As I took pictures of more and more railroad engines on the Wisconsin Central, I started running out of allotted memory on the Internet.  So rather than pay $10 extra each month for the Internet The Wisconsin Railfan Page moved to </w:t>
      </w:r>
      <w:hyperlink r:id="rId2">
        <w:r>
          <w:rPr>
            <w:rStyle w:val="InternetLink"/>
          </w:rPr>
          <w:t>www.trainweb.org</w:t>
        </w:r>
      </w:hyperlink>
      <w:r>
        <w:rPr/>
        <w:t xml:space="preserve">.  A huge computer or “Internet server” devoted especially for train related websites like mine on the Internet.  </w:t>
      </w:r>
    </w:p>
    <w:p>
      <w:pPr>
        <w:pStyle w:val="Normal"/>
        <w:rPr/>
      </w:pPr>
      <w:r>
        <w:rPr/>
      </w:r>
    </w:p>
    <w:p>
      <w:pPr>
        <w:pStyle w:val="Normal"/>
        <w:rPr/>
      </w:pPr>
      <w:r>
        <w:rPr/>
        <w:t>The Wisconsin Railfan Page or WISRAIL started out as just a big photo gallery sorted by railroad.  The average size was about 8 or 9 engines per railroad except Wisconsin Central.  After frequent trips to Wisconsin Rapids, Portage, and Junction City I began accumulating photos of other railroads as well.  After a trip to LaCrosse last summer, which yielded three rolls of BN, BNSF, and Santa Fe, painted engines.  This trip also gave me (with a little help from a guy from Kentucky) I came up with a train log.  A table that would keep track of train numbers, consists, and car counts.  Compiling this data I could learn more about the trains I was watching as well as where I took the pictures.  About three weeks later a trip to the Twin Cities gave me another 4 rolls of BNSF, CP Rail, and SOO Line.  All of these railfan trips helped the photo count on most of the WISRAIL pages including the addition of many other railroads.</w:t>
      </w:r>
    </w:p>
    <w:p>
      <w:pPr>
        <w:pStyle w:val="Normal"/>
        <w:rPr/>
      </w:pPr>
      <w:r>
        <w:rPr/>
      </w:r>
    </w:p>
    <w:p>
      <w:pPr>
        <w:pStyle w:val="Normal"/>
        <w:rPr/>
      </w:pPr>
      <w:r>
        <w:rPr/>
        <w:t xml:space="preserve">Friends have always made this hobby what it is today and with talking with friends new ideas can be formed.  Well, it happened again.  Over the Internet and railroad related chats, I have teamed up with many different people to share their photos and railfan information within the past three months.  Don Anderson shared his photo scanner at the beginning of this site until we finally bought a scanner.  Carl loaned his slides of the Green Bay &amp; Western.  (Yes, Carl you will get them back, they are still doing fine).  A guy from Ripon, WI shares photos and knowledge of the Wisconsin &amp; Southern, and many others have contributed their photos and ideas.  </w:t>
      </w:r>
    </w:p>
    <w:p>
      <w:pPr>
        <w:pStyle w:val="Normal"/>
        <w:rPr/>
      </w:pPr>
      <w:r>
        <w:rPr/>
      </w:r>
    </w:p>
    <w:p>
      <w:pPr>
        <w:pStyle w:val="Normal"/>
        <w:rPr/>
      </w:pPr>
      <w:r>
        <w:rPr/>
        <w:t>Th future of the Wisconsin Railfan Page is pretty straightforward.  We are planning the addition of the “Wisconsin Hotspots Page” This page will have every city that myself or others have railfanned in.  Information will include a map of the area, the radio frequencies used, a list of trains viewed, some photos, as well as some tips.  Granted I cannot get to everyone’s favorite train watching spot or spots.  So I am asking anyone who cares to share their favorite railfanning spot contact me.  A WCL system timetable maybe in the works (more research needs to be done on the legalities).  A Railroad Sounds Page where the listener could hear the horns of an engine could be coming soon.  We have teamed up with Mr. Galen Fromm to keep a current WC Roster and Train Number lists as well as updated WCL frequencies.  Again anyone who would like to contribute information or ideas is welcome to share them with me.</w:t>
      </w:r>
    </w:p>
    <w:p>
      <w:pPr>
        <w:pStyle w:val="Normal"/>
        <w:rPr/>
      </w:pPr>
      <w:r>
        <w:rPr/>
      </w:r>
    </w:p>
    <w:p>
      <w:pPr>
        <w:pStyle w:val="Normal"/>
        <w:rPr/>
      </w:pPr>
      <w:r>
        <w:rPr/>
        <w:t>This site is by railfans to not only learn about different areas of our country, but to also aid railfans when traveling and providing photos of engines for model railroaders as well.  The address of this Website is “</w:t>
      </w:r>
      <w:hyperlink r:id="rId3">
        <w:r>
          <w:rPr>
            <w:rStyle w:val="InternetLink"/>
          </w:rPr>
          <w:t>http://www.trainweb.org/wisrail/index.htm</w:t>
        </w:r>
      </w:hyperlink>
      <w:r>
        <w:rPr/>
        <w:t>” without the quotation marks.  I appreciate your time and hope this article can give you another resource for further enjoyment of this hobby.  If there are any additions or ideas for the Wisconsin Railfan Photos &amp; Info Page please contact me at:</w:t>
      </w:r>
    </w:p>
    <w:p>
      <w:pPr>
        <w:pStyle w:val="Normal"/>
        <w:rPr/>
      </w:pPr>
      <w:r>
        <w:rPr/>
        <w:t xml:space="preserve">Steve Clasen, 4546 Buckhorn Lane, Stevens Point, WI 54481 or e-mail me @:  </w:t>
      </w:r>
      <w:hyperlink r:id="rId4">
        <w:r>
          <w:rPr>
            <w:rStyle w:val="InternetLink"/>
          </w:rPr>
          <w:t>clasen@coredcs.com</w:t>
        </w:r>
      </w:hyperlink>
      <w:r>
        <w:rPr/>
        <w:t xml:space="preserve"> </w:t>
      </w:r>
    </w:p>
    <w:p>
      <w:pPr>
        <w:pStyle w:val="Normal"/>
        <w:rPr/>
      </w:pPr>
      <w:r>
        <w:rPr/>
      </w:r>
    </w:p>
    <w:p>
      <w:pPr>
        <w:pStyle w:val="Header"/>
        <w:tabs>
          <w:tab w:val="clear" w:pos="4320"/>
          <w:tab w:val="clear" w:pos="8640"/>
        </w:tabs>
        <w:rPr/>
      </w:pPr>
      <w:r>
        <w:rPr/>
        <w:t>Safe Railfanning,</w:t>
      </w:r>
    </w:p>
    <w:p>
      <w:pPr>
        <w:pStyle w:val="Normal"/>
        <w:rPr/>
      </w:pPr>
      <w:r>
        <w:rPr/>
      </w:r>
    </w:p>
    <w:p>
      <w:pPr>
        <w:pStyle w:val="Normal"/>
        <w:rPr/>
      </w:pPr>
      <w:r>
        <w:rPr/>
        <w:t>Ste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eb.org/" TargetMode="External"/><Relationship Id="rId3" Type="http://schemas.openxmlformats.org/officeDocument/2006/relationships/hyperlink" Target="http://www.trainweb.org/wisrail/index.htm" TargetMode="External"/><Relationship Id="rId4" Type="http://schemas.openxmlformats.org/officeDocument/2006/relationships/hyperlink" Target="mailto:clasen@coredc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2:25:00Z</dcterms:created>
  <dc:creator>Steve Clasen</dc:creator>
  <dc:description/>
  <dc:language>en-US</dc:language>
  <cp:lastModifiedBy>Steve Clasen</cp:lastModifiedBy>
  <dcterms:modified xsi:type="dcterms:W3CDTF">2000-10-31T14:44:00Z</dcterms:modified>
  <cp:revision>4</cp:revision>
  <dc:subject/>
  <dc:title>The internet what a wonderful place of FREE information, whether planning a railfanning trip, detailing a Wisconsin Central SD45, or just looking at pictures of other railroads, the internet has it</dc:title>
</cp:coreProperties>
</file>